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ЧЕРНИГОВСКОЕ СЕЛЬСКОЕ ПОСЕЛЕНИЕ 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hanging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OE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т  27.05.2015                                            №  75                              </w:t>
      </w:r>
      <w:r>
        <w:rPr>
          <w:rFonts w:cs="Arial" w:ascii="Arial" w:hAnsi="Arial"/>
          <w:sz w:val="24"/>
          <w:szCs w:val="24"/>
        </w:rPr>
        <w:t>поселок Молодежны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 внутренне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финансового контроля в сфере закуп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обеспечения муниципальных нуж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Чернигов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уководствуясь статьёй 32 Устава Черниговского сельского поселения, п о с т а н о в л я ю: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 Утвердить порядок осуществления внутреннего муниципального финансового контроля в сфере закупок для обеспечения муниципальных нужд Черниговского сельского поселения (далее – Порядок), согласно приложения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Данное постановление вступает  в силу  со дня его официального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5 от 27.05.2015г.</w:t>
      </w:r>
    </w:p>
    <w:p>
      <w:pPr>
        <w:pStyle w:val="ConsPlus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утреннего муниципального финансового контроля в сфере закупок для обеспечения муниципальных нужд Черниговского сельского поселения Белореченского 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) соблюдения правил нормирования в сфере закупок, предусмотренного </w:t>
      </w:r>
      <w:hyperlink w:anchor="sub_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 19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9983"/>
      <w:bookmarkEnd w:id="0"/>
      <w:r>
        <w:rPr>
          <w:rFonts w:cs="Arial" w:ascii="Arial" w:hAnsi="Arial"/>
          <w:sz w:val="24"/>
          <w:szCs w:val="24"/>
        </w:rPr>
        <w:t>2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9983"/>
      <w:bookmarkStart w:id="2" w:name="sub_9984"/>
      <w:bookmarkEnd w:id="1"/>
      <w:bookmarkEnd w:id="2"/>
      <w:r>
        <w:rPr>
          <w:rFonts w:cs="Arial" w:ascii="Arial" w:hAnsi="Arial"/>
          <w:sz w:val="24"/>
          <w:szCs w:val="24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9984"/>
      <w:bookmarkStart w:id="4" w:name="sub_9985"/>
      <w:bookmarkEnd w:id="3"/>
      <w:bookmarkEnd w:id="4"/>
      <w:r>
        <w:rPr>
          <w:rFonts w:cs="Arial" w:ascii="Arial" w:hAnsi="Arial"/>
          <w:sz w:val="24"/>
          <w:szCs w:val="24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9985"/>
      <w:bookmarkStart w:id="6" w:name="sub_9986"/>
      <w:bookmarkEnd w:id="5"/>
      <w:bookmarkEnd w:id="6"/>
      <w:r>
        <w:rPr>
          <w:rFonts w:cs="Arial" w:ascii="Arial" w:hAnsi="Arial"/>
          <w:sz w:val="24"/>
          <w:szCs w:val="24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9986"/>
      <w:bookmarkStart w:id="8" w:name="sub_9987"/>
      <w:bookmarkEnd w:id="7"/>
      <w:bookmarkEnd w:id="8"/>
      <w:r>
        <w:rPr>
          <w:rFonts w:cs="Arial" w:ascii="Arial" w:hAnsi="Arial"/>
          <w:sz w:val="24"/>
          <w:szCs w:val="24"/>
        </w:rPr>
        <w:t>6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741" w:leader="none"/>
        </w:tabs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bookmarkStart w:id="9" w:name="sub_9987"/>
      <w:bookmarkEnd w:id="9"/>
      <w:r>
        <w:rPr>
          <w:rFonts w:cs="Arial" w:ascii="Arial" w:hAnsi="Arial"/>
          <w:sz w:val="24"/>
          <w:szCs w:val="24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Орган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Указанные акты должны содержать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способы проведения контроля (сплошная проверка, выборочная проверка)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сведения о проверяемом субъекте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роки проведения проверки –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метод проведения контрол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результаты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способ проведения контрол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роведение плановых проверок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лан проверок должен содержать следующие сведени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месяц начала проведения проверк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зультаты проверки оформляются актом (далее - ак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Акт проверки состоит из вводной, мотивировочной и резолютивной часте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водная часть акта проверки должна содержать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номер, дату и место составления акта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дату и номер распоряжения о проведении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основания, цели и сроки осуществления плановой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В мотивировочной части ак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Резолютивная часть акта проверки должна содержать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Акт проверки подписывается всеми членами комисс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Лица, в отношении которых проведена проверка, в течение десяти рабочих дней со дня получения копии акта проверки вправе представить в комиссии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роведение внеплановых проверок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Основаниями для проведения внеплановых проверок являются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 результатам внеплановой проверки комиссия руководствуется в своей деятельности пунктами 5-10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общего отдела администрации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                                               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 Скори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User</dc:creator>
  <dc:description/>
  <cp:keywords/>
  <dc:language>en-US</dc:language>
  <cp:lastModifiedBy>1</cp:lastModifiedBy>
  <cp:lastPrinted>2015-06-29T08:57:00Z</cp:lastPrinted>
  <dcterms:modified xsi:type="dcterms:W3CDTF">2015-06-29T08:42:00Z</dcterms:modified>
  <cp:revision>11</cp:revision>
  <dc:subject/>
  <dc:title>АДМИНИСТРАЦИЯ ПОСЕЛЕНИЯ</dc:title>
</cp:coreProperties>
</file>